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92" w:hRule="atLeast"/>
        </w:trPr>
        <w:tc>
          <w:tcPr>
            <w:tcW w:w="8820" w:type="dxa"/>
            <w:tcBorders/>
          </w:tcPr>
          <w:tbl>
            <w:tblPr>
              <w:tblW w:w="8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3067"/>
              <w:gridCol w:w="1267"/>
              <w:gridCol w:w="1155"/>
              <w:gridCol w:w="1502"/>
            </w:tblGrid>
            <w:tr>
              <w:trPr>
                <w:trHeight w:val="1092" w:hRule="atLeast"/>
              </w:trPr>
              <w:tc>
                <w:tcPr>
                  <w:tcW w:w="16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28675" cy="628650"/>
                        <wp:effectExtent l="0" t="0" r="0" b="0"/>
                        <wp:docPr id="1" name="Paveikslėlis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aveikslėlis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Verdana" w:hAnsi="Verdana" w:cs="Verdana"/>
                      <w:b/>
                      <w:b/>
                      <w:color w:val="5D2C18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5D2C1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42440" cy="656590"/>
                        <wp:effectExtent l="0" t="0" r="0" b="0"/>
                        <wp:docPr id="2" name="Paveikslėlis 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aveikslėlis 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1" t="-164" r="-6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65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66750" cy="673735"/>
                        <wp:effectExtent l="0" t="0" r="0" b="0"/>
                        <wp:docPr id="3" name="Paveikslėlis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aveikslėlis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73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80390" cy="704850"/>
                        <wp:effectExtent l="0" t="0" r="0" b="0"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15975" cy="6711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975" cy="67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Cs/>
        </w:rPr>
      </w:pPr>
      <w:r>
        <w:rPr>
          <w:bCs/>
        </w:rPr>
        <w:t>Mokymo progr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/>
      </w:pPr>
      <w:r>
        <w:rPr>
          <w:b/>
          <w:caps/>
          <w:szCs w:val="20"/>
        </w:rPr>
        <w:t>„</w:t>
      </w:r>
      <w:r>
        <w:rPr>
          <w:b/>
          <w:caps/>
          <w:szCs w:val="20"/>
        </w:rPr>
        <w:t>Partnerystė ir vietovės rinkodara“</w:t>
      </w:r>
      <w:r>
        <w:rPr>
          <w:b/>
          <w:bCs/>
          <w:cap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rFonts w:eastAsia="Arial Unicode MS"/>
          <w:bCs/>
          <w:lang w:eastAsia="ja-JP"/>
        </w:rPr>
      </w:pPr>
      <w:r>
        <w:rPr>
          <w:bCs/>
        </w:rPr>
        <w:t>Rietav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7" w:leader="none"/>
          <w:tab w:val="center" w:pos="4153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12 m. vasario 9 d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86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DARBOTVARKĖ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33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VVG „Rietavo iniciatyvos“ naria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acija, k</w:t>
            </w:r>
            <w:r>
              <w:rPr>
                <w:b/>
                <w:i/>
                <w:iCs/>
              </w:rPr>
              <w:t>ava/arb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11.00 – 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Įvadas į mokymo kursą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Partnerystės, derinant ekonomines ir socialines veiklas, sukuriama nauda (pridėtinė vertė, sinergija)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12.3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ietų pertrau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13.30 – 14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imo plėtros veikėjų (institucijų) funkcijos (vaidmenys), santykiai, susitarimai, praktiniai ir strateginiai poreikiai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iCs/>
                <w:color w:val="000000"/>
              </w:rPr>
            </w:pPr>
            <w:r>
              <w:rPr>
                <w:szCs w:val="20"/>
              </w:rPr>
              <w:t xml:space="preserve">Partnerystės grandinės ir tinklai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14.45 – 15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vos/arbatos pertraukėl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15.00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Cs/>
                <w:iCs/>
                <w:szCs w:val="20"/>
              </w:rPr>
            </w:pPr>
            <w:r>
              <w:rPr>
                <w:szCs w:val="20"/>
              </w:rPr>
              <w:t xml:space="preserve">Vietovės raida ir pokyčių valdymo ypatumai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6.30 –  16.4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vos/arbatos pertraukėl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16.45 – 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ėkmingos partnerystės principai ir taisyklės formuojant vietovės rinkodarą.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i/>
                <w:szCs w:val="20"/>
              </w:rPr>
              <w:t>Pirmosios mokymų dienos aptarima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eminaro lektorė</w:t>
      </w:r>
      <w:r>
        <w:rPr>
          <w:bCs/>
        </w:rPr>
        <w:t>: dr. Vilma Atkočiūnienė, akredituota pagal Lietuvos kaimo plėtros 2007–2013 metų programą, taikant „LEADER“ metod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eminaras vyks: </w:t>
      </w:r>
      <w:r>
        <w:rPr>
          <w:bCs/>
        </w:rPr>
        <w:t>Konferencijų salėje, adresu Oginskių g. 8, Rietavas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eminarą organizuoja: </w:t>
      </w:r>
      <w:r>
        <w:rPr/>
        <w:t>VšĮ „Rietavo Verslo informacijos centras“</w:t>
      </w:r>
    </w:p>
    <w:tbl>
      <w:tblPr>
        <w:tblW w:w="1402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55" w:hRule="atLeast"/>
        </w:trPr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ab/>
            </w: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8"/>
      <w:type w:val="nextPage"/>
      <w:pgSz w:w="11906" w:h="16838"/>
      <w:pgMar w:left="1701" w:right="567" w:gutter="0" w:header="0" w:top="426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ind w:firstLine="720"/>
      <w:rPr/>
    </w:pPr>
    <w:r>
      <w:object w:dxaOrig="2055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0.95pt;width:59.25pt;height:3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4782372" r:id="rId1"/>
      </w:object>
    </w:r>
    <w:r>
      <w:rPr/>
      <w:t xml:space="preserve">         </w:t>
    </w:r>
    <w:r>
      <w:rPr/>
      <w:t>VšĮ Rietavo verslo informacijos cent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3"/>
        </w:tabs>
        <w:ind w:left="513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b/>
      <w:bCs/>
      <w:sz w:val="32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Pagrindiniotekstotrauka2">
    <w:name w:val="Pagrindinio teksto įtrauka 2"/>
    <w:basedOn w:val="Normal"/>
    <w:qFormat/>
    <w:pPr>
      <w:ind w:left="1080" w:hanging="0"/>
    </w:pPr>
    <w:rPr>
      <w:szCs w:val="20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40"/>
      <w:szCs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b/>
      <w:szCs w:val="20"/>
    </w:rPr>
  </w:style>
  <w:style w:type="paragraph" w:styleId="Pagrindinistekstas3">
    <w:name w:val="Pagrindinis tekstas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color w:val="00000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um.lt/min/index.cfm?fuseaction=displayHTML&amp;attributes.file=File_3468.cfm&amp;langparam=L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8:00Z</dcterms:created>
  <dc:creator>A.Lengveniene</dc:creator>
  <dc:description/>
  <cp:keywords/>
  <dc:language>en-US</dc:language>
  <cp:lastModifiedBy>user</cp:lastModifiedBy>
  <cp:lastPrinted>2012-01-19T15:48:00Z</cp:lastPrinted>
  <dcterms:modified xsi:type="dcterms:W3CDTF">2012-01-19T14:00:00Z</dcterms:modified>
  <cp:revision>4</cp:revision>
  <dc:subject/>
  <dc:title>TURINYS</dc:title>
</cp:coreProperties>
</file>